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ALLERINE DU GOLF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JEAN-PIERRE CIMOLAI - 56610 ARRAD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6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ALLERINE DU GOLF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JEAN-PIERRE CIMOLAI - 56610 ARRADON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6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OK DU ROZEL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BSINTHE DU ROZ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NARCOS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MESANGE DU ROZ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PRINCESS DU GOLFE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ICK STAR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STELL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TIRELIRE DU LOGIS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KISS ME D'FONTAIN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ONDINE DU LOGI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OK DU ROZEL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42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7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JEAN-PIERRE CIMOLAI - 56610 ARRADO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PRINCESS DU GOLFE </w:t>
            </w:r>
            <w:r>
              <w:rPr>
                <w:rFonts w:cs="Verdana" w:ascii="Verdana" w:hAnsi="Verdana"/>
                <w:b w:val="false"/>
                <w:sz w:val="17"/>
              </w:rPr>
              <w:t>(sfa) noip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20 (201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BY OK DU GOLF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OK DU ROZEL (sfa) </w:t>
            </w:r>
            <w:bookmarkStart w:id="36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ALLERINE DU GOLFE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2" w:name="NaissDM"/>
            <w:bookmarkEnd w:id="42"/>
            <w:r>
              <w:rPr>
                <w:rFonts w:cs="Verdana" w:ascii="Verdana" w:hAnsi="Verdana"/>
              </w:rPr>
              <w:t xml:space="preserve">, Naisseur : M. FRANCOIS BLIER - 50220 ST QUENTIN SUR LE HOMM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rFonts w:cs="Verdana" w:ascii="Verdana" w:hAnsi="Verdana"/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rFonts w:cs="Verdana" w:ascii="Verdana" w:hAnsi="Verdana"/>
                <w:sz w:val="17"/>
              </w:rPr>
              <w:t xml:space="preserve">TIRELIRE DU LOGIS </w:t>
            </w:r>
            <w:r>
              <w:rPr>
                <w:rFonts w:cs="Verdana" w:ascii="Verdana" w:hAnsi="Verdana"/>
                <w:b w:val="false"/>
                <w:sz w:val="17"/>
              </w:rPr>
              <w:t>(sfa) bai br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</w:t>
            </w:r>
            <w:r>
              <w:rPr>
                <w:rFonts w:cs="Verdana" w:ascii="Verdana" w:hAnsi="Verdana"/>
                <w:sz w:val="17"/>
              </w:rPr>
              <w:t xml:space="preserve">163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(199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SO +3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5" w:name="ProdDM"/>
            <w:bookmarkEnd w:id="45"/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KEI DU GOLFE </w:t>
            </w:r>
            <w:r>
              <w:rPr>
                <w:rFonts w:cs="Verdana" w:ascii="Verdana" w:hAnsi="Verdana"/>
                <w:sz w:val="12"/>
              </w:rPr>
              <w:t xml:space="preserve">f., (sfa) bai, par ELF D'OR (sfa) </w:t>
            </w:r>
            <w:bookmarkStart w:id="46" w:name="SP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U GOLFE </w:t>
            </w:r>
            <w:r>
              <w:rPr>
                <w:rFonts w:cs="Verdana" w:ascii="Verdana" w:hAnsi="Verdana"/>
                <w:sz w:val="12"/>
              </w:rPr>
              <w:t xml:space="preserve">f., (sfa) bai, par OK DU ROZEL (sfa) </w:t>
            </w:r>
            <w:bookmarkStart w:id="47" w:name="SP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 DU GOLFE </w:t>
            </w:r>
            <w:r>
              <w:rPr>
                <w:rFonts w:cs="Verdana" w:ascii="Verdana" w:hAnsi="Verdana"/>
                <w:sz w:val="12"/>
              </w:rPr>
              <w:t xml:space="preserve">h., (sfa) bai f., par ELF D'OR (sfa) </w:t>
            </w:r>
            <w:bookmarkStart w:id="48" w:name="SP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9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6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RINCESS DU GOLFE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5 (0,5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  <w:r>
              <w:rPr>
                <w:rFonts w:cs="Verdana" w:ascii="Verdana" w:hAnsi="Verdana"/>
              </w:rPr>
              <w:t xml:space="preserve">, Naisseur : M. RICHARD BLIER - 50200 TOURVILLE SUR SIENN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ONDINE DU LOGIS </w:t>
            </w:r>
            <w:r>
              <w:rPr>
                <w:rFonts w:cs="Verdana" w:ascii="Verdana" w:hAnsi="Verdana"/>
                <w:b w:val="false"/>
                <w:sz w:val="17"/>
              </w:rPr>
              <w:t>(sfa) bai br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MCA DU LOGIS </w:t>
            </w:r>
            <w:r>
              <w:rPr>
                <w:rFonts w:cs="Verdana" w:ascii="Verdana" w:hAnsi="Verdana"/>
                <w:sz w:val="12"/>
              </w:rPr>
              <w:t xml:space="preserve">f., (sfa) bai br, par KING'S ROAD (ps) </w:t>
            </w:r>
            <w:bookmarkStart w:id="58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ICHA DU LOGIS </w:t>
            </w:r>
            <w:r>
              <w:rPr>
                <w:rFonts w:cs="Verdana" w:ascii="Verdana" w:hAnsi="Verdana"/>
                <w:sz w:val="12"/>
              </w:rPr>
              <w:t xml:space="preserve">f., (sfa) alezan, par NURIEL IV (sfa) </w:t>
            </w:r>
            <w:bookmarkStart w:id="59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GY L'AMAURIAL </w:t>
            </w:r>
            <w:r>
              <w:rPr>
                <w:rFonts w:cs="Verdana" w:ascii="Verdana" w:hAnsi="Verdana"/>
                <w:sz w:val="12"/>
              </w:rPr>
              <w:t xml:space="preserve">h., (sfa) bai br, par REVE D'ELLE (sfa) </w:t>
            </w:r>
            <w:bookmarkStart w:id="60" w:name="SP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5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DES BOIS II </w:t>
            </w:r>
            <w:r>
              <w:rPr>
                <w:rFonts w:cs="Verdana" w:ascii="Verdana" w:hAnsi="Verdana"/>
                <w:sz w:val="12"/>
              </w:rPr>
              <w:t xml:space="preserve">f., (sfa) alezan, par VERSAILLES II (sfa) </w:t>
            </w:r>
            <w:bookmarkStart w:id="61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LYZE L'AMAURIAL </w:t>
            </w:r>
            <w:r>
              <w:rPr>
                <w:rFonts w:cs="Verdana" w:ascii="Verdana" w:hAnsi="Verdana"/>
                <w:sz w:val="12"/>
              </w:rPr>
              <w:t xml:space="preserve">h., (sfa) bai, par URLEVEN PIRONNIERE (sfa) </w:t>
            </w:r>
            <w:bookmarkStart w:id="62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77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ESSI L'AMAURIAL </w:t>
            </w:r>
            <w:r>
              <w:rPr>
                <w:rFonts w:cs="Verdana" w:ascii="Verdana" w:hAnsi="Verdana"/>
                <w:sz w:val="12"/>
              </w:rPr>
              <w:t xml:space="preserve">m., (sfa) bai, par BIS DE LA MARE (sfa) </w:t>
            </w:r>
            <w:bookmarkStart w:id="63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NCY L'AMAURIAL </w:t>
            </w:r>
            <w:r>
              <w:rPr>
                <w:rFonts w:cs="Verdana" w:ascii="Verdana" w:hAnsi="Verdana"/>
                <w:sz w:val="12"/>
              </w:rPr>
              <w:t xml:space="preserve">f., (sfa) alezan, par VAS Y DONC LONGANE (sfa) </w:t>
            </w:r>
            <w:bookmarkStart w:id="64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0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EMON D'AMAURIAL </w:t>
            </w:r>
            <w:r>
              <w:rPr>
                <w:rFonts w:cs="Verdana" w:ascii="Verdana" w:hAnsi="Verdana"/>
                <w:sz w:val="12"/>
              </w:rPr>
              <w:t xml:space="preserve">h., (sfa) bai, par OLISCO (sfa) </w:t>
            </w:r>
            <w:bookmarkStart w:id="65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PITE L'AMAURIAL </w:t>
            </w:r>
            <w:r>
              <w:rPr>
                <w:rFonts w:cs="Verdana" w:ascii="Verdana" w:hAnsi="Verdana"/>
                <w:sz w:val="12"/>
              </w:rPr>
              <w:t xml:space="preserve">f., (sfa) alezan, par EMIR PLATIERE (sfa) </w:t>
            </w:r>
            <w:bookmarkStart w:id="66" w:name="SP1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4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MBRANDT LAMAURIAL </w:t>
            </w:r>
            <w:r>
              <w:rPr>
                <w:rFonts w:cs="Verdana" w:ascii="Verdana" w:hAnsi="Verdana"/>
                <w:sz w:val="12"/>
              </w:rPr>
              <w:t xml:space="preserve">h., (sfa) bai, par CHEF ROUGE (DE) (holst) </w:t>
            </w:r>
            <w:bookmarkStart w:id="67" w:name="SP1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1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6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IRELIRE DU LOGI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8" w:name="SP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3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3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3 prod., BSO +3 (0,63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69" w:name="PV4"/>
      <w:bookmarkEnd w:id="6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3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33:00Z</dcterms:modified>
  <cp:revision>3</cp:revision>
  <dc:subject/>
  <dc:title>VENEUR D'ETENCLIN</dc:title>
</cp:coreProperties>
</file>